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"/>
        <w:gridCol w:w="359"/>
        <w:gridCol w:w="3413"/>
        <w:gridCol w:w="1167"/>
        <w:gridCol w:w="1798"/>
        <w:gridCol w:w="988"/>
        <w:gridCol w:w="1295"/>
      </w:tblGrid>
      <w:tr>
        <w:trPr>
          <w:trHeight w:val="36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ssessor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Tracking Number (Office Us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hone #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ab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Job Priority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0" w:name="__Fieldmark__3_3079683530"/>
            <w:bookmarkStart w:id="1" w:name="__Fieldmark__3_3079683530"/>
            <w:bookmarkEnd w:id="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2" w:name="__Fieldmark__4_3079683530"/>
            <w:bookmarkStart w:id="3" w:name="__Fieldmark__4_3079683530"/>
            <w:bookmarkEnd w:id="3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3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4" w:name="__Fieldmark__5_3079683530"/>
            <w:bookmarkStart w:id="5" w:name="__Fieldmark__5_3079683530"/>
            <w:bookmarkEnd w:id="5"/>
            <w:r/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ate Assessed</w:t>
            </w:r>
          </w:p>
        </w:tc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56"/>
          <w:szCs w:val="56"/>
          <w:u w:val="single"/>
        </w:rPr>
        <w:t xml:space="preserve">ASSESSMENT – FLOOD RECOVER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SOUTHERN BAPTIST DISASTER RELIEF – REGION 4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rkansas, Texas-TBM, Texas-SBTC, Missouri, Louisiana, Oklaho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TTA</w:t>
      </w:r>
      <w:r>
        <w:rPr>
          <w:rFonts w:cs="Arial" w:ascii="Arial" w:hAnsi="Arial"/>
          <w:b/>
          <w:sz w:val="24"/>
          <w:szCs w:val="24"/>
          <w:u w:val="single"/>
        </w:rPr>
        <w:t>CH THIS FORM TO “PROPERTY OWNER REQUEST FOR ASSISTANCE”</w: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450"/>
        <w:gridCol w:w="90"/>
        <w:gridCol w:w="180"/>
        <w:gridCol w:w="180"/>
        <w:gridCol w:w="90"/>
        <w:gridCol w:w="540"/>
        <w:gridCol w:w="270"/>
        <w:gridCol w:w="90"/>
        <w:gridCol w:w="270"/>
        <w:gridCol w:w="55"/>
        <w:gridCol w:w="215"/>
        <w:gridCol w:w="90"/>
        <w:gridCol w:w="180"/>
        <w:gridCol w:w="450"/>
        <w:gridCol w:w="900"/>
        <w:gridCol w:w="90"/>
        <w:gridCol w:w="450"/>
        <w:gridCol w:w="360"/>
        <w:gridCol w:w="90"/>
        <w:gridCol w:w="180"/>
        <w:gridCol w:w="720"/>
        <w:gridCol w:w="270"/>
        <w:gridCol w:w="180"/>
        <w:gridCol w:w="180"/>
        <w:gridCol w:w="630"/>
        <w:gridCol w:w="2160"/>
      </w:tblGrid>
      <w:tr>
        <w:trPr>
          <w:trHeight w:val="360" w:hRule="exact"/>
          <w:cantSplit w:val="true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roperty Owner </w:t>
            </w:r>
          </w:p>
        </w:tc>
        <w:tc>
          <w:tcPr>
            <w:tcW w:w="8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Work Location </w:t>
            </w:r>
          </w:p>
        </w:tc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YPE OF BUILDING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" w:name="__Fieldmark__9_3079683530"/>
            <w:bookmarkStart w:id="7" w:name="__Fieldmark__9_3079683530"/>
            <w:bookmarkEnd w:id="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Detached Home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8" w:name="__Fieldmark__10_3079683530"/>
            <w:bookmarkStart w:id="9" w:name="__Fieldmark__10_3079683530"/>
            <w:bookmarkEnd w:id="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obile/modular Home</w:t>
            </w:r>
          </w:p>
        </w:tc>
      </w:tr>
      <w:tr>
        <w:trPr>
          <w:trHeight w:val="288" w:hRule="exact"/>
          <w:cantSplit w:val="true"/>
        </w:trPr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0" w:name="__Fieldmark__11_3079683530"/>
            <w:bookmarkStart w:id="11" w:name="__Fieldmark__11_3079683530"/>
            <w:bookmarkEnd w:id="1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ut Building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2" w:name="__Fieldmark__12_3079683530"/>
            <w:bookmarkStart w:id="13" w:name="__Fieldmark__12_3079683530"/>
            <w:bookmarkEnd w:id="1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Attached Home/Apartments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4" w:name="__Fieldmark__13_3079683530"/>
            <w:bookmarkStart w:id="15" w:name="__Fieldmark__13_3079683530"/>
            <w:bookmarkEnd w:id="1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ther</w:t>
            </w:r>
          </w:p>
        </w:tc>
      </w:tr>
      <w:tr>
        <w:trPr>
          <w:trHeight w:val="144" w:hRule="exac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MAGE DESCRIPTION</w:t>
            </w:r>
          </w:p>
        </w:tc>
      </w:tr>
      <w:tr>
        <w:trPr>
          <w:trHeight w:val="288" w:hRule="exact"/>
          <w:cantSplit w:val="true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ter Level</w:t>
            </w:r>
            <w:bookmarkStart w:id="16" w:name="Text40"/>
            <w:bookmarkEnd w:id="16"/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inches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asement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17" w:name="Text44_Copy_1"/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bookmarkEnd w:id="17"/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loor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ther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d/Debris Depth (Inches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asement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loor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ther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d Visible?</w:t>
            </w:r>
          </w:p>
        </w:tc>
        <w:tc>
          <w:tcPr>
            <w:tcW w:w="8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8" w:name="__Fieldmark__20_3079683530"/>
            <w:bookmarkStart w:id="19" w:name="__Fieldmark__20_3079683530"/>
            <w:bookmarkEnd w:id="1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Basement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0" w:name="__Fieldmark__21_3079683530"/>
            <w:bookmarkStart w:id="21" w:name="__Fieldmark__21_3079683530"/>
            <w:bookmarkEnd w:id="2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loor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2" w:name="__Fieldmark__22_3079683530"/>
            <w:bookmarkStart w:id="23" w:name="__Fieldmark__22_3079683530"/>
            <w:bookmarkEnd w:id="2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ther   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maged Area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4" w:name="__Fieldmark__24_3079683530"/>
            <w:bookmarkStart w:id="25" w:name="__Fieldmark__24_3079683530"/>
            <w:bookmarkEnd w:id="2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Foundation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6" w:name="__Fieldmark__25_3079683530"/>
            <w:bookmarkStart w:id="27" w:name="__Fieldmark__25_3079683530"/>
            <w:bookmarkEnd w:id="2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Exterior Walls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8" w:name="__Fieldmark__26_3079683530"/>
            <w:bookmarkStart w:id="29" w:name="__Fieldmark__26_3079683530"/>
            <w:bookmarkEnd w:id="2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Interior W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0" w:name="__Fieldmark__27_3079683530"/>
            <w:bookmarkStart w:id="31" w:name="__Fieldmark__27_3079683530"/>
            <w:bookmarkEnd w:id="3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loors</w:t>
            </w:r>
          </w:p>
        </w:tc>
      </w:tr>
      <w:tr>
        <w:trPr>
          <w:trHeight w:val="288" w:hRule="exac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ber of rooms?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asement: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loor: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ater </w:t>
            </w:r>
            <w:r>
              <w:rPr>
                <w:rFonts w:eastAsia="Times New Roman" w:cs="Arial" w:ascii="Arial" w:hAnsi="Arial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2" w:name="__Fieldmark__30_3079683530"/>
            <w:bookmarkStart w:id="33" w:name="__Fieldmark__30_3079683530"/>
            <w:bookmarkEnd w:id="3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N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4" w:name="__Fieldmark__31_3079683530"/>
            <w:bookmarkStart w:id="35" w:name="__Fieldmark__31_3079683530"/>
            <w:bookmarkEnd w:id="3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F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ctricity</w:t>
            </w:r>
          </w:p>
        </w:tc>
        <w:tc>
          <w:tcPr>
            <w:tcW w:w="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6" w:name="__Fieldmark__32_3079683530"/>
            <w:bookmarkStart w:id="37" w:name="__Fieldmark__32_3079683530"/>
            <w:bookmarkEnd w:id="3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N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8" w:name="__Fieldmark__33_3079683530"/>
            <w:bookmarkStart w:id="39" w:name="__Fieldmark__33_3079683530"/>
            <w:bookmarkEnd w:id="3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FF</w:t>
            </w:r>
          </w:p>
        </w:tc>
      </w:tr>
      <w:tr>
        <w:trPr>
          <w:trHeight w:val="288" w:hRule="exact"/>
          <w:cantSplit w:val="true"/>
        </w:trPr>
        <w:tc>
          <w:tcPr>
            <w:tcW w:w="6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Water OFF, Is water available from nearby source?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0" w:name="__Fieldmark__34_3079683530"/>
            <w:bookmarkStart w:id="41" w:name="__Fieldmark__34_3079683530"/>
            <w:bookmarkEnd w:id="4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2" w:name="__Fieldmark__35_3079683530"/>
            <w:bookmarkStart w:id="43" w:name="__Fieldmark__35_3079683530"/>
            <w:bookmarkEnd w:id="4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cation of Water Source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zards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ORK DESCRIPTION</w:t>
            </w:r>
          </w:p>
        </w:tc>
      </w:tr>
      <w:tr>
        <w:trPr>
          <w:trHeight w:val="288" w:hRule="exact"/>
          <w:cantSplit w:val="true"/>
        </w:trPr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4" w:name="__Fieldmark__38_3079683530"/>
            <w:bookmarkStart w:id="45" w:name="__Fieldmark__38_3079683530"/>
            <w:bookmarkEnd w:id="4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Tear Out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6" w:name="__Fieldmark__39_3079683530"/>
            <w:bookmarkStart w:id="47" w:name="__Fieldmark__39_3079683530"/>
            <w:bookmarkEnd w:id="4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Power Wash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8" w:name="__Fieldmark__40_3079683530"/>
            <w:bookmarkStart w:id="49" w:name="__Fieldmark__40_3079683530"/>
            <w:bookmarkEnd w:id="4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Disinfectant Spray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O BE REMOVED</w:t>
            </w:r>
          </w:p>
        </w:tc>
      </w:tr>
      <w:tr>
        <w:trPr>
          <w:trHeight w:val="288" w:hRule="exact"/>
          <w:cantSplit w:val="true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0" w:name="__Fieldmark__41_3079683530"/>
            <w:bookmarkStart w:id="51" w:name="__Fieldmark__41_3079683530"/>
            <w:bookmarkEnd w:id="5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Bathroom Appliances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2" w:name="__Fieldmark__42_3079683530"/>
            <w:bookmarkStart w:id="53" w:name="__Fieldmark__42_3079683530"/>
            <w:bookmarkEnd w:id="5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Bathroom Cabinets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4" w:name="__Fieldmark__43_3079683530"/>
            <w:bookmarkStart w:id="55" w:name="__Fieldmark__43_3079683530"/>
            <w:bookmarkEnd w:id="5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Contents (Clothing/Personal Items)</w:t>
            </w:r>
          </w:p>
        </w:tc>
      </w:tr>
      <w:tr>
        <w:trPr>
          <w:trHeight w:val="288" w:hRule="exact"/>
          <w:cantSplit w:val="true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6" w:name="__Fieldmark__44_3079683530"/>
            <w:bookmarkStart w:id="57" w:name="__Fieldmark__44_3079683530"/>
            <w:bookmarkEnd w:id="5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Debris, Mud, Silt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8" w:name="__Fieldmark__45_3079683530"/>
            <w:bookmarkStart w:id="59" w:name="__Fieldmark__45_3079683530"/>
            <w:bookmarkEnd w:id="5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Drywall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0" w:name="__Fieldmark__46_3079683530"/>
            <w:bookmarkStart w:id="61" w:name="__Fieldmark__46_3079683530"/>
            <w:bookmarkEnd w:id="6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Flooring (Basement)</w:t>
            </w:r>
          </w:p>
        </w:tc>
      </w:tr>
      <w:tr>
        <w:trPr>
          <w:trHeight w:val="288" w:hRule="exact"/>
          <w:cantSplit w:val="true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2" w:name="__Fieldmark__47_3079683530"/>
            <w:bookmarkStart w:id="63" w:name="__Fieldmark__47_3079683530"/>
            <w:bookmarkEnd w:id="6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Flooring (First Floor)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4" w:name="__Fieldmark__48_3079683530"/>
            <w:bookmarkStart w:id="65" w:name="__Fieldmark__48_3079683530"/>
            <w:bookmarkEnd w:id="6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Furnace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6" w:name="__Fieldmark__49_3079683530"/>
            <w:bookmarkStart w:id="67" w:name="__Fieldmark__49_3079683530"/>
            <w:bookmarkEnd w:id="6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Furniture</w:t>
            </w:r>
          </w:p>
        </w:tc>
      </w:tr>
      <w:tr>
        <w:trPr>
          <w:trHeight w:val="288" w:hRule="exact"/>
          <w:cantSplit w:val="true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8" w:name="__Fieldmark__50_3079683530"/>
            <w:bookmarkStart w:id="69" w:name="__Fieldmark__50_3079683530"/>
            <w:bookmarkEnd w:id="6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Insulation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0" w:name="__Fieldmark__51_3079683530"/>
            <w:bookmarkStart w:id="71" w:name="__Fieldmark__51_3079683530"/>
            <w:bookmarkEnd w:id="71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Kitchen Appliances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2" w:name="__Fieldmark__52_3079683530"/>
            <w:bookmarkStart w:id="73" w:name="__Fieldmark__52_3079683530"/>
            <w:bookmarkEnd w:id="73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Kitchen Cabinets</w:t>
            </w:r>
          </w:p>
        </w:tc>
      </w:tr>
      <w:tr>
        <w:trPr>
          <w:trHeight w:val="288" w:hRule="exact"/>
          <w:cantSplit w:val="true"/>
        </w:trPr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4" w:name="__Fieldmark__53_3079683530"/>
            <w:bookmarkStart w:id="75" w:name="__Fieldmark__53_3079683530"/>
            <w:bookmarkEnd w:id="7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Paneling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6" w:name="__Fieldmark__54_3079683530"/>
            <w:bookmarkStart w:id="77" w:name="__Fieldmark__54_3079683530"/>
            <w:bookmarkEnd w:id="7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Water Heater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8" w:name="__Fieldmark__55_3079683530"/>
            <w:bookmarkStart w:id="79" w:name="__Fieldmark__55_3079683530"/>
            <w:bookmarkEnd w:id="79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ceptions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 for Salvaged Items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mpster Required?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59_3079683530"/>
            <w:bookmarkStart w:id="81" w:name="__Fieldmark__59_3079683530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YE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60_3079683530"/>
            <w:bookmarkStart w:id="83" w:name="__Fieldmark__60_3079683530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       Dumpster on Site?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84" w:name="__Fieldmark__61_3079683530"/>
            <w:bookmarkStart w:id="85" w:name="__Fieldmark__61_3079683530"/>
            <w:bookmarkEnd w:id="85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86" w:name="__Fieldmark__62_3079683530"/>
            <w:bookmarkStart w:id="87" w:name="__Fieldmark__62_3079683530"/>
            <w:bookmarkEnd w:id="87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atLeast"/>
          <w:cantSplit w:val="true"/>
        </w:trPr>
        <w:tc>
          <w:tcPr>
            <w:tcW w:w="5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NO, where will debris be Stacked/Separated?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ES, but dumpster unavailable, May debris be Stacked at curb?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8" w:name="__Fieldmark__64_3079683530"/>
            <w:bookmarkStart w:id="89" w:name="__Fieldmark__64_3079683530"/>
            <w:bookmarkEnd w:id="8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0" w:name="__Fieldmark__65_3079683530"/>
            <w:bookmarkStart w:id="91" w:name="__Fieldmark__65_3079683530"/>
            <w:bookmarkEnd w:id="9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Dumpster required, Homeowner is responsible for obtaining and payment.</w:t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or’s Comments (Notes)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inue on back of form as neede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or 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3480</wp:posOffset>
                </wp:positionH>
                <wp:positionV relativeFrom="paragraph">
                  <wp:posOffset>32385</wp:posOffset>
                </wp:positionV>
                <wp:extent cx="103886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pt;mso-wrap-distance-left:9.05pt;mso-wrap-distance-right:9.05pt;mso-wrap-distance-top:0pt;mso-wrap-distance-bottom:0pt;margin-top:2.55pt;mso-position-vertical-relative:text;margin-left:5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etermine priority based on Special Needs of Owner and work requested.  (See Property Owner Request for Assistance and Assessment-Priorities document)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omplete “Assessment – Property Area” and attach to Assessment form.</w:t>
      </w:r>
    </w:p>
    <w:sectPr>
      <w:headerReference w:type="default" r:id="rId2"/>
      <w:type w:val="continuous"/>
      <w:pgSz w:w="12240" w:h="15840"/>
      <w:pgMar w:left="1152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4"/>
        <w:szCs w:val="24"/>
      </w:rPr>
      <w:t>Region 4A Form 01/22/18</w:t>
    </w:r>
    <w:r>
      <w:rPr>
        <w:rFonts w:cs="Arial" w:ascii="Arial" w:hAnsi="Arial"/>
      </w:rPr>
      <w:t xml:space="preserve">                                </w:t>
    </w:r>
  </w:p>
  <w:p>
    <w:pPr>
      <w:pStyle w:val="NoSpac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41:00Z</dcterms:created>
  <dc:creator>Joe</dc:creator>
  <dc:description/>
  <cp:keywords/>
  <dc:language>en-US</dc:language>
  <cp:lastModifiedBy>rogers1941@suddenlink.net</cp:lastModifiedBy>
  <cp:lastPrinted>2016-01-14T12:57:00Z</cp:lastPrinted>
  <dcterms:modified xsi:type="dcterms:W3CDTF">2018-01-25T16:26:00Z</dcterms:modified>
  <cp:revision>81</cp:revision>
  <dc:subject/>
  <dc:title/>
</cp:coreProperties>
</file>